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/ LEAF Education - Risk Assessmen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61"/>
        <w:gridCol w:w="4239"/>
      </w:tblGrid>
      <w:tr>
        <w:trPr>
          <w:trHeight w:val="59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 of visit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 of departur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turn tim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t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 of destination:</w:t>
            </w:r>
          </w:p>
          <w:p>
            <w:pPr>
              <w:pStyle w:val="Normal"/>
              <w:numPr>
                <w:ilvl w:val="0"/>
                <w:numId w:val="0"/>
              </w:numPr>
              <w:shd w:fill="FFFFFB" w:val="clear"/>
              <w:spacing w:lineRule="atLeast" w:line="375" w:before="0" w:after="105"/>
              <w:textAlignment w:val="baseline"/>
              <w:outlineLvl w:val="3"/>
              <w:rPr>
                <w:rFonts w:cs="Arial"/>
                <w:b/>
                <w:b/>
                <w:bCs/>
                <w:color w:val="172121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172121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Cs/>
                <w:color w:val="172121"/>
                <w:sz w:val="22"/>
                <w:szCs w:val="22"/>
                <w:lang w:eastAsia="en-GB"/>
              </w:rPr>
            </w:pPr>
            <w:r>
              <w:rPr>
                <w:rFonts w:cs="Arial"/>
                <w:bCs/>
                <w:color w:val="172121"/>
                <w:sz w:val="22"/>
                <w:szCs w:val="22"/>
                <w:lang w:eastAsia="en-GB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obile telephone number of group leader: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Year Group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umber of student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ult/Student rati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oup Leade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companying adult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er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ansport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me / telephone number of coach compan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sk assessment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 Completed: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/>
          <w:b/>
          <w:bCs/>
        </w:rPr>
        <w:t>(Risk – L – Low – unlikely to occur, M – Medium – could occur, H – High – could well occur if inadequate caution taken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0"/>
        <w:gridCol w:w="4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/Ev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&amp;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Rat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 to be taken to reduce ris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 to be taken in event of occurr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hicular Mov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ng hit by a moving vehic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um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us to park in designated parking area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be kept together and supervised by teachers with good teacher/student ratio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mind students of expected levels of behaviour and co-operation.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s to be planned for times when maintenance is not being undertaken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incident and the safety of the rest of th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if the incident has produced life-threatening injuries and seek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ll necessary accident repor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up leader to inform school and parents/car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irs/Grou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ssible slip, trip, fall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um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ure that all students are aware of the need for sturdy sensible shoes (no heels) and weather appropriate cloth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be supervised at all times, single-file and no run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be given clear instruction about areas that are not to be access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accessible areas &amp; surfaces to remain clear of debris &amp; clean &amp; tidy at all ti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cessible area is a level reinforced concrete slab covering the pump chambers and drain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Access to some parts of the building is via steps or stairs, care must be taken when climbing.  Hand rails/guards in place, must be used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to hold open heavy doors for stud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paths are concreted or gravel and are flat. The site has a large-grassed area which can be slippery when wet. Students to be made a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don area off if appropri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ssed are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ible slip, trip, fal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ite has a large expanse of grass. Students must not run around in these are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be aware that the grass may be wet at times and therefore could become slippery under foot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umping station structur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ing into pump housing chamber or off pumping station into the dra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um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rails and guards in pla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accessible areas and surfaces to remain clear of debris, clean and tidy at all tim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ebuoys on si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be aware of potential risk and briefed about risks of climbing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thing that is seen as potential to cause injury should be reported to the Site Manager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ate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owni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igh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 railing in place in some are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udents to be instructed not to climb on hand rails and to keep away from areas without hand railing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>Banking areas around one edge of the site lead down to the river.  Students should never be left unattend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ebuoys on site adjacent to pumping st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>Close supervision of students required at all ti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up leader to contact school and parents/car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ectrici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cu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um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electric components are behind locked doors or cabine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</w:rPr>
              <w:t>Students should be advised not to wander off on their own during the site vis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e supervision of students required at all tim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ess the extent of the injury and seek urgent medical assistanc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cuate the building safe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ntact with moving machiner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pped clothing or fing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um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ing diesel engine pump, subject to water level and conditions on the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ine and running gear protected by gu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gers or hands must not be put through railings or fenc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Close supervision of students required at all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remain clear of working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er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ntact with pressurised system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jury from pressure (fluid or air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um Ris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ssed air tank (used to start engine in pumping station) in good working or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r planned maintenance / monitoring schedule and certified for use at specified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priate safety training for us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 air workspace cir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remain clear of tank when in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e supervision of students at all time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cuate the building saf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lling ob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jur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s are appropriately stow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Equipment is wall moun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will not be permitted in this are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e supervision of students at all tim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injury and seek urgent medical assistance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osure to he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esel engine pump ventilated and exhaust adequately guarded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ose supervision of students at all tim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the burn and seek urgent medical assistance if necessa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ly, contact first aid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mitting dust, fumes, particles or ga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sure to working diesel exhaust fu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haust ventilated to outside the pumping station away from publicly accessible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given adequate training and in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e supervision of students at all time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exposure and seek medical assistance if necessa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illages to the ground, drains or watercours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sure to substan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CoSSH products used in accessible are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All substances must remain in original packaging, and stored safely 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sel engine serviced regularly and in good working ord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receive regular information, instruction and training on emergency spillage including drills and emergency first aid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aware of spillage procedure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adequate supplies of equipment and material to deal with spillages and keep in designated area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e supervision of students at all ti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 the extent of exposure and seek medical assistance if necess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continued safety of the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don off area of ground spillage and use appropriate sign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ccident reporting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xposure to nois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oise of running engine pum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ise level well below damaging decibel lev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ng in an open space with good access/eg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ive personal equipment in the form of ear defenders availabl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any issue / concern raised around noise exposur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ar defender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details of incid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eathe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ement weather causing nuis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site is in an exposed position and relatively isolated.  The pumping station is a weather-proof building and provides welfare facil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students have weather appropriate clothing and sturdy sensible sho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te Manager to advise students to refrain from running (both indoors and outdoors) at all times during the visi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Unfamiliar surrounding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t student / separated from the grou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udents to be introduced to their Group Lea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 to be advised to speak to an IDB staff member if they become lost or separated from their group or go to the designated meeting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ure that there is the correct ratio of adults to students and everyone is aware of their responsibilit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Periodic checks and tally of individual group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If a Group Leader identifies that a student is missing from their group, this needs to be advised to the Site Manager and teacher in charge of the group as a matter of urgen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Check designated meeting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up Leader to alert IDB staff to check areas of potential haz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43:00Z</dcterms:created>
  <dc:creator>RM</dc:creator>
  <dc:description/>
  <cp:keywords/>
  <dc:language>en-US</dc:language>
  <cp:lastModifiedBy>Elizabeth Lake</cp:lastModifiedBy>
  <cp:lastPrinted>2003-03-10T07:47:00Z</cp:lastPrinted>
  <dcterms:modified xsi:type="dcterms:W3CDTF">2022-03-05T04:43:00Z</dcterms:modified>
  <cp:revision>2</cp:revision>
  <dc:subject/>
  <dc:title>Risk Assessment</dc:title>
</cp:coreProperties>
</file>